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碰撞车辆车身修复与涂装》系列教材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征订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客户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珠海市龙神有限公司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隆重巨献《碰撞车辆车身修复与涂装》系列教材：基础篇《车身修复与涂装基础和设备配置》、钣金篇《车身碰撞损伤修复实训与技能考核》、喷漆篇《车身修补涂装工艺实训与技能考核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系列教材，根据国内职业教育的要求，在内容上加强了针对性和应用性，力求把传授知识点与能力培养有机地结合在一起，突出以能力为本位的职业教育特点，体现理论与实践相结合的一体式教学模式。本教材教学体系及教学模式先进，文字通俗易懂，插图清晰直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碰撞车辆车身修复与涂装》系列教材，现已启动全面征订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征订热线：</w:t>
      </w:r>
      <w:r>
        <w:rPr>
          <w:sz w:val="24"/>
          <w:szCs w:val="24"/>
        </w:rPr>
        <w:t xml:space="preserve">0756-8509651/652/653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 xml:space="preserve">0756-8509650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宋老师（</w:t>
      </w:r>
      <w:r>
        <w:rPr>
          <w:sz w:val="24"/>
          <w:szCs w:val="24"/>
        </w:rPr>
        <w:t>1392470940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老师（</w:t>
      </w:r>
      <w:r>
        <w:rPr>
          <w:sz w:val="24"/>
          <w:szCs w:val="24"/>
        </w:rPr>
        <w:t>13928090899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经理（</w:t>
      </w:r>
      <w:r>
        <w:rPr>
          <w:sz w:val="24"/>
          <w:szCs w:val="24"/>
        </w:rPr>
        <w:t>1892802987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信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2563"/>
        <w:gridCol w:w="948"/>
        <w:gridCol w:w="2159"/>
        <w:gridCol w:w="284"/>
        <w:gridCol w:w="425"/>
        <w:gridCol w:w="1134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册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订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1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基础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车身修复与涂装基础和设备配置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钣金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车身碰撞损伤修复实训与技能考核》（内附考核题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喷漆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车身修补涂装工艺实训与技能考核》（内附考核题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金额大写（人民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整    小写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注：大批量采购价格更优惠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珠海市龙神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二○一四年六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珠海市前山梅华西路</w:t>
    </w:r>
    <w:r>
      <w:rPr/>
      <w:t>2372</w:t>
    </w:r>
    <w:r>
      <w:rPr/>
      <w:t>号，香洲科技工业区</w:t>
    </w:r>
    <w:r>
      <w:rPr/>
      <w:t>16</w:t>
    </w:r>
    <w:r>
      <w:rPr/>
      <w:t>栋</w:t>
    </w:r>
    <w:r>
      <w:rPr/>
      <w:t>4</w:t>
    </w:r>
    <w:r>
      <w:rPr/>
      <w:t>楼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519000  </w:t>
    </w:r>
  </w:p>
  <w:p>
    <w:pPr>
      <w:pStyle w:val="Footer"/>
      <w:rPr/>
    </w:pPr>
    <w:r>
      <w:rPr/>
      <w:t>电话：</w:t>
    </w:r>
    <w:r>
      <w:rPr/>
      <w:t xml:space="preserve">0756-8509651/652/653 </w:t>
    </w:r>
    <w:r>
      <w:rPr/>
      <w:t>传真：</w:t>
    </w:r>
    <w:r>
      <w:rPr/>
      <w:t xml:space="preserve">0756-8509650 </w:t>
    </w:r>
    <w:r>
      <w:rPr/>
      <w:t>网址：</w:t>
    </w:r>
    <w:r>
      <w:rPr/>
      <w:t xml:space="preserve">www.longco.com.cn </w:t>
    </w:r>
    <w:r>
      <w:rPr/>
      <w:t>电子邮箱：</w:t>
    </w:r>
    <w:r>
      <w:rPr/>
      <w:t xml:space="preserve">sales@longco.com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3:00Z</dcterms:created>
  <dc:creator>谢文军</dc:creator>
  <dc:description>谢文军</dc:description>
  <cp:keywords>谢文军</cp:keywords>
  <dc:language>en-US</dc:language>
  <cp:lastModifiedBy>Windows 用户</cp:lastModifiedBy>
  <cp:lastPrinted>2014-07-10T17:04:00Z</cp:lastPrinted>
  <dcterms:modified xsi:type="dcterms:W3CDTF">2014-07-10T09:06:00Z</dcterms:modified>
  <cp:revision>21</cp:revision>
  <dc:subject/>
  <dc:title>谢文军</dc:title>
</cp:coreProperties>
</file>